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级售后公有住房住宅专项维修资金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使用审核受理部门一览表</w:t>
      </w:r>
    </w:p>
    <w:p>
      <w:pPr>
        <w:pStyle w:val="Normal"/>
        <w:snapToGrid w:val="false"/>
        <w:spacing w:lineRule="exact" w:line="48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30"/>
          <w:szCs w:val="30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1427"/>
        <w:gridCol w:w="158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城区房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城区育群胡同</w:t>
            </w:r>
            <w:r>
              <w:rPr/>
              <w:t>21</w:t>
            </w:r>
            <w:r>
              <w:rPr/>
              <w:t>号</w:t>
            </w:r>
            <w:r>
              <w:rPr/>
              <w:t>309</w:t>
            </w:r>
            <w:r>
              <w:rPr/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47711-305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区房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城区西安门大街</w:t>
            </w:r>
            <w:r>
              <w:rPr/>
              <w:t>115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9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区房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三里屯南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615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淀区房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淀区东北旺南路</w:t>
            </w:r>
            <w:r>
              <w:rPr/>
              <w:t>27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230</w:t>
            </w:r>
            <w:r>
              <w:rPr/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812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台区房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台区大井东里甲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024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景山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景山区八角西街</w:t>
            </w:r>
            <w:r>
              <w:rPr/>
              <w:t>66</w:t>
            </w:r>
            <w:r>
              <w:rPr/>
              <w:t>号方地大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364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柔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怀柔区青春路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4116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州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州区车站路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28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平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平区太安胡同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2318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谷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谷区府前街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938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庆县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庆县东外大街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762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兴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兴区兴政街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125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义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义区光明北街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133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头沟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头沟区新桥大街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04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云县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云县水源东路</w:t>
            </w:r>
            <w:r>
              <w:rPr/>
              <w:t>339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4287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山区住建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山区良乡正通路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5365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亦庄经济技术开发区房地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荣华中路</w:t>
            </w:r>
            <w:r>
              <w:rPr/>
              <w:t>15</w:t>
            </w:r>
            <w:r>
              <w:rPr/>
              <w:t>号博大大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5715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3:00Z</dcterms:created>
  <dc:creator>Administrator</dc:creator>
  <dc:description/>
  <cp:keywords/>
  <dc:language>en-US</dc:language>
  <cp:lastModifiedBy>Administrator</cp:lastModifiedBy>
  <dcterms:modified xsi:type="dcterms:W3CDTF">2013-12-03T09:03:00Z</dcterms:modified>
  <cp:revision>1</cp:revision>
  <dc:subject/>
  <dc:title>附件2</dc:title>
</cp:coreProperties>
</file>